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4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9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 проведении публичных слушаний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по вопросу о внесении изменений в  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Устав Еткульского муниципального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>Провести публичные слушания по вопросу о внесении изменений в Устав Еткульского муниципального района 18 мая 2022 года в 10.00 часов по адресу:   с. Еткуль, ул. Ленина 34, конференц-зал (3 этаж).</w:t>
      </w:r>
    </w:p>
    <w:p>
      <w:pPr>
        <w:pStyle w:val="Style41"/>
        <w:widowControl/>
        <w:shd w:fill="FFFFFF" w:val="clear"/>
        <w:spacing w:lineRule="auto" w:line="240"/>
        <w:ind w:left="360" w:right="22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;</w:t>
      </w:r>
    </w:p>
    <w:p>
      <w:pPr>
        <w:pStyle w:val="Normal"/>
        <w:shd w:fill="FFFFFF" w:val="clear"/>
        <w:ind w:left="360"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Мигаль Т. А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ind w:left="360"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6 мая 2022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>проект решения Собрания депутатов «О внесении изменений в Устав Еткульского муниципального района» и извещение для населения о дате, времени и месте проведения публичных слушаний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, разместить на официальном сайте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left="360"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7.04.2022 г. № 2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  <w:bCs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хун А. В. 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отраслям производства, жилищно-коммунальному хозяйству и социальной политике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икова В. А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ветеранов войн, труда, Вооруженных сил правоохранительных органов муниципального района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 А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мандатам, законодательству и местному самоуправлению, руководитель рабочей группы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ткина И. А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юридического отдела </w:t>
            </w:r>
            <w:r>
              <w:rPr>
                <w:sz w:val="24"/>
                <w:szCs w:val="24"/>
              </w:rPr>
              <w:t>администрации Еткульского муниципального района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администрации Еткульского муниципального района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7.04.2022 г. № 2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информационного извещения для жителей Еткульского муниципального района о дате, времени и месте проведения публичных слушаний, проекта муниципального правового акта, вынесенного на обсужд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акета информационных материалов (проекта рекомендаций, официальных уведомлений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яткин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ткин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яткин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районной газете «Искра», размещение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6:00Z</dcterms:created>
  <dc:creator>User</dc:creator>
  <dc:description/>
  <cp:keywords/>
  <dc:language>en-US</dc:language>
  <cp:lastModifiedBy>Ирина Павлушова</cp:lastModifiedBy>
  <cp:lastPrinted>2022-05-04T08:47:00Z</cp:lastPrinted>
  <dcterms:modified xsi:type="dcterms:W3CDTF">2022-05-04T03:47:00Z</dcterms:modified>
  <cp:revision>4</cp:revision>
  <dc:subject/>
  <dc:title> </dc:title>
</cp:coreProperties>
</file>